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3. </w:t>
            </w:r>
            <w:r>
              <w:rPr>
                <w:sz w:val="24"/>
                <w:szCs w:val="24"/>
              </w:rPr>
              <w:t>Циљеви студијског програм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Циљеви студијског програма </w:t>
            </w:r>
            <w:r>
              <w:rPr>
                <w:rFonts w:cs="Cambria" w:ascii="Cambria" w:hAnsi="Cambria"/>
                <w:lang w:val="sr-RS"/>
              </w:rPr>
              <w:t xml:space="preserve">мастер </w:t>
            </w:r>
            <w:r>
              <w:rPr>
                <w:rFonts w:cs="Cambria" w:ascii="Cambria" w:hAnsi="Cambria"/>
              </w:rPr>
              <w:t>академских студија Рударско инжењерство су у потпуном складу са сврхом и основним циљевима Универзитета у Београду - Рударско-геолошког факултета, као високошколске установе на којој се програм изводи. Основни циљ јесте организација и реализација образовног процеса којим ће свршени студенти, дипломирани инжењери рударства – мастери, стећи вештине и компетенције које одговарају одабраним специјалностима из области рударства. Методе које се користе да би се овај циљ остварио укључују савремене и интерктивне видове наставе, који су потпуно интегрисани са кабинетско-лабораторијским и теренским радом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Свршени студенти </w:t>
            </w:r>
            <w:r>
              <w:rPr>
                <w:rFonts w:cs="Cambria" w:ascii="Cambria" w:hAnsi="Cambria"/>
                <w:lang w:val="sr-RS"/>
              </w:rPr>
              <w:t xml:space="preserve">мастер академских </w:t>
            </w:r>
            <w:r>
              <w:rPr>
                <w:rFonts w:cs="Cambria" w:ascii="Cambria" w:hAnsi="Cambria"/>
              </w:rPr>
              <w:t xml:space="preserve">студија Рударско инжењерство допуњују фундаментално инжењерско образовање одговарајућим специјализацијама из одабраног модула. Циљ је да студенти са дипломом мастера разумеју веома сложене аспекте широког спектра индустријских процеса и да на бази интегрисања теоријског знања са теренским и лабораторијским истраживањима буду оспособљени за решавање и веома комплексних проблема у пракси. При томе се нарочита пажња усмерава на значај схватања амбивалентног контекста проблема природних ресурса, односно на разумевање потребе за проучавањем и експлоатацијом уз истовремену конзервацију минералних сировина, што је садржано у основи концепта одрживог развоја. Циљ овог студијског програма јесте да стручњаци стекну способност за интердисциплинарни и мултидисциплинарни приступ проучавању врло сложених природних, привредних и пословних процеса и систем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</w:rPr>
            </w:pPr>
            <w:r>
              <w:rPr/>
              <w:t xml:space="preserve">Циљеви студијског програма </w:t>
            </w:r>
            <w:r>
              <w:rPr>
                <w:lang w:val="sr-RS"/>
              </w:rPr>
              <w:t xml:space="preserve">мастер </w:t>
            </w:r>
            <w:r>
              <w:rPr/>
              <w:t>академских студија Рударско инжењерство су јасно формулисани у комплетној документацији програма, која је јавно доступна и налази се на вебсајту Универзитета у Београду - Рударско-геолошког факултет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(у штампаном или електронском облику, сајт институције) - </w:t>
              </w:r>
              <w:r>
                <w:rPr>
                  <w:rStyle w:val="InternetLink"/>
                  <w:b/>
                  <w:lang w:val="sr-CS"/>
                </w:rPr>
                <w:t>Прилог 1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4:00Z</dcterms:created>
  <dc:creator>Vera Dondur</dc:creator>
  <dc:description/>
  <cp:keywords/>
  <dc:language>en-US</dc:language>
  <cp:lastModifiedBy>Rudarski Odsek</cp:lastModifiedBy>
  <dcterms:modified xsi:type="dcterms:W3CDTF">2017-10-17T09:22:00Z</dcterms:modified>
  <cp:revision>15</cp:revision>
  <dc:subject/>
  <dc:title>Стандард 1</dc:title>
</cp:coreProperties>
</file>